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88" w:leader="none"/>
        </w:tabs>
        <w:spacing w:before="200" w:after="0"/>
        <w:ind w:firstLine="142"/>
        <w:jc w:val="center"/>
        <w:rPr>
          <w:rFonts w:ascii="Times New Roman" w:hAnsi="Times New Roman" w:cs="Times New Roman"/>
          <w:color w:val="4F6228"/>
          <w:sz w:val="28"/>
          <w:szCs w:val="24"/>
        </w:rPr>
      </w:pPr>
      <w:r>
        <w:rPr>
          <w:rFonts w:cs="Times New Roman" w:ascii="Times New Roman" w:hAnsi="Times New Roman"/>
          <w:color w:val="4F6228"/>
          <w:sz w:val="28"/>
          <w:szCs w:val="24"/>
        </w:rPr>
        <w:t>МБУК «Новокубанская межпоселенческая библиотека» МО Новокубанский район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4"/>
        </w:rPr>
      </w:pPr>
      <w:r>
        <w:rPr>
          <w:rFonts w:cs="Times New Roman" w:ascii="Times New Roman" w:hAnsi="Times New Roman"/>
          <w:color w:val="4F6228"/>
          <w:sz w:val="28"/>
          <w:szCs w:val="24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156075" cy="2770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коменд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аботе с людьми с 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г.Новокубанс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4F6228"/>
          <w:sz w:val="32"/>
          <w:szCs w:val="32"/>
        </w:rPr>
        <w:t>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ведующий отделом обслуживания Е.А.Удовитчен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Рекомендации по работе с людьми с ограниченными возможностями» : методическое пособие. /МБУК «Новокубанская межпоселенческая библиотека» МО Новокубанский район, методико-библиографический отде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оставитель Е.А.Удовитченко.-2022.-28 с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pacing w:before="0" w:after="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«Рекомендации по работе с людьми с ограниченными возможностями» предназначено в помощь работникам библиотек, чья практическая деятельность предполагает общение с инвалидами и для специалистов, которые осуществляют  обслуживание пользователей, имеющих особые потребности.</w:t>
      </w:r>
    </w:p>
    <w:p>
      <w:pPr>
        <w:pStyle w:val="TextBodyIndent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TextBodyIndent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Indent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Style21"/>
        <w:rPr>
          <w:rFonts w:cs="TimesNewRomanPS-BoldMT"/>
        </w:rPr>
      </w:pPr>
      <w:r>
        <w:rPr>
          <w:rFonts w:cs="TimesNewRomanPS-BoldMT"/>
          <w:color w:val="4F6228"/>
          <w:lang w:val="en-US" w:eastAsia="en-US"/>
        </w:rPr>
        <w:drawing>
          <wp:inline distT="0" distB="0" distL="0" distR="0">
            <wp:extent cx="1150620" cy="8788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еловек, ребенок или взрослый, здоровый или больно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бделенный или одаренный способностями, имеет равные права на жизнь иразвитие. Каждый человек должен чувствовать себя полноценным членомобщества, даже если его возможности ограниче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03152"/>
        </w:rPr>
        <w:t xml:space="preserve">Инвалидность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репятствия или ограничения  деятельности человека сфизическими, умственными, сенсорными и психическими отклонениями,вызванные существующими в обществе условиями, при которых людиисключаются из активной жизн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</w:t>
      </w:r>
      <w:r>
        <w:rPr>
          <w:rFonts w:cs="Times New Roman" w:ascii="Times New Roman" w:hAnsi="Times New Roman"/>
          <w:color w:val="403152"/>
        </w:rPr>
        <w:t>,</w:t>
      </w:r>
      <w:r>
        <w:rPr>
          <w:rFonts w:cs="Times New Roman" w:ascii="Times New Roman" w:hAnsi="Times New Roman"/>
          <w:b/>
          <w:color w:val="403152"/>
        </w:rPr>
        <w:t xml:space="preserve"> инвалидность - одна изформ социального неравенства. Она - социальное, а не медицинское понят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анные рекомендации составлены в помощь работникам библиотек,чья практическая деятельность предполагает общение с инвалидами,библиотекарям-специалистам, которые осуществляют библиотечно-информационное</w:t>
      </w:r>
      <w:bookmarkStart w:id="0" w:name="_GoBack"/>
      <w:bookmarkEnd w:id="0"/>
      <w:r>
        <w:rPr>
          <w:rFonts w:cs="Times New Roman" w:ascii="Times New Roman" w:hAnsi="Times New Roman"/>
        </w:rPr>
        <w:t>внестационарноеобслуживание пользователей, имеющих особыепотреб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403152"/>
        </w:rPr>
      </w:pPr>
      <w:r>
        <w:rPr>
          <w:rFonts w:cs="Times New Roman" w:ascii="Times New Roman" w:hAnsi="Times New Roman"/>
          <w:b/>
          <w:bCs/>
          <w:color w:val="403152"/>
        </w:rPr>
        <w:t>Значение  библиотечно-информационногообслуживания, как способа социальной реабилитации людей сограниченными возможностями жизнедеятельности, очень велик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, таких как «Манифест для публичных библиотек» 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ндарты ИФЛА для публичных библиотек», каждой публично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е вменяется в обязанность предоставлять свои услуги всем, кто вних нуждается, вне зависимости от возможности посещать библиотек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оциальной реабилитации - это процесс взаимодейств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и общества. Данное взаимодействие включает, с одной стороны,способ передачи индивиду социального опыта, способ включения его всистему общественных отношений, а с другой стороны, это процессличностных изменен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знания библиотечных технологий, библиотекарю необходимовладеть навыками социальной и педагогической работы, знатьпсихологические особенности людей с ограниченными возможностямижизне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роль в работе с особыми группамипользователей играют личностные качества: такт, желание помочь, терпение,внимание. Важными становятсямалейшие нюансы, например, владениеграмотной, четкой и выразительной речью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иблиотечное обслуживание людей с ограниченными возможностями жизнедеятельности требует от сотрудников определённых  знаний.</w:t>
      </w:r>
    </w:p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задачи реабилитации инвалидов в процессебиблиотечно-информационного обслуживания:</w:t>
      </w:r>
    </w:p>
    <w:p>
      <w:pPr>
        <w:pStyle w:val="Style2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4F6228"/>
        </w:rPr>
        <w:t>. Развитие духовных способностей людей сограниченными</w:t>
      </w:r>
    </w:p>
    <w:p>
      <w:pPr>
        <w:pStyle w:val="Style21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>возможностями жизнедеятельности.</w:t>
      </w:r>
    </w:p>
    <w:p>
      <w:pPr>
        <w:pStyle w:val="Style21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4F6228"/>
        </w:rPr>
        <w:t>. Обеспечение условий для участия в жизни обществ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4F6228"/>
        </w:rPr>
        <w:t>Установление реального и более комфортного контакта с внешним</w:t>
      </w:r>
    </w:p>
    <w:p>
      <w:pPr>
        <w:pStyle w:val="Style21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>миром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4F6228"/>
        </w:rPr>
        <w:t>Поддержка, повышение и постоянное восстановлениеморальных</w:t>
      </w:r>
    </w:p>
    <w:p>
      <w:pPr>
        <w:pStyle w:val="Style21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>сил, а также душевного равнове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4F6228"/>
          <w:sz w:val="24"/>
          <w:szCs w:val="24"/>
        </w:rPr>
      </w:pPr>
      <w:r>
        <w:rPr>
          <w:rFonts w:cs="TimesNewRomanPSMT" w:ascii="Times New Roman" w:hAnsi="Times New Roman"/>
          <w:color w:val="4F6228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бщество должно подходить к решению проблемы </w:t>
      </w:r>
      <w:r>
        <w:rPr>
          <w:rFonts w:cs="Times New Roman" w:ascii="Times New Roman" w:hAnsi="Times New Roman"/>
          <w:b/>
          <w:color w:val="403152"/>
        </w:rPr>
        <w:t>«инвалид-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личность»</w:t>
      </w:r>
      <w:r>
        <w:rPr>
          <w:rFonts w:cs="Times New Roman" w:ascii="Times New Roman" w:hAnsi="Times New Roman"/>
        </w:rPr>
        <w:t xml:space="preserve"> не с позиции жалости к некому явлению вне общества, а с позициисодружества, соучастия, содействия, сотворчества. Специалистам, работающим с людьми с ограниченными возможностями жизнедеятельности необходимо осознавать не только социальную значимость обслуживания инвалидов, но и свою органичную причастность к этому процессу. У всех людей должны быть равные возможности для полноценного развит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принципам независимой жизни инвалидов буде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еабилитации особых категорий пользовате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оброжелательному отношению и поддержке со стороны граждан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общественных организац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4F6228"/>
          <w:sz w:val="24"/>
          <w:szCs w:val="24"/>
          <w:lang w:val="en-US" w:eastAsia="en-US"/>
        </w:rPr>
      </w:pPr>
      <w:r>
        <w:rPr>
          <w:rFonts w:cs="TimesNewRomanPSMT" w:ascii="Times New Roman" w:hAnsi="Times New Roman"/>
          <w:color w:val="4F622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997585" cy="1143635"/>
            <wp:effectExtent l="0" t="0" r="0" b="0"/>
            <wp:wrapTight wrapText="bothSides">
              <wp:wrapPolygon edited="0">
                <wp:start x="-405" y="0"/>
                <wp:lineTo x="-405" y="21220"/>
                <wp:lineTo x="21442" y="21220"/>
                <wp:lineTo x="21442" y="0"/>
                <wp:lineTo x="-405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общих правил этик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аботе с инвал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-Bold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-Bold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с ограниченными возможностями имеют функциональные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ения в результате заболевания, отклонения или недостатков развития,состояния здоровья, внешности, вследствие неприспособленности внешнейсреды к их особым нуждам, из-за предрассудков общества в отношение кинвалида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общество получило новое знаниеп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отношению к инвалидам, произошли изменения и в социальной политике идругих сферах, в том числе и в библиотечной,заключающиеся, прежде всего,в создании комплекса услу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следних лет некоторые специалисты принципиальн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Употребляют выражение «человек с ограниченными возможностями», адругие считают, что слово «инвалид» — более подходящее в употребл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 говорят об использовании любого слова, важнее изменитьстереотипы, которые существуют вокруг него. Корректная русскаятерминология по отношению к инвалидам складывается только в настоящееврем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правило общения с инвалидами заключается в том, что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недопустимо показывать инвалиду свое превосходство 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юю сердобольность, а также навязчивое сочувствие. Общаться синвалидами нужно так же как вы общаетесь с остальными людьми и вестисебя при этом нужно так же как вы ведете себя всег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мотреть на людей сограниченными возможностями жизнедеятельности нужно так же как высмотрите на всех остальных. И ни в коем случае не нужно относиться кинвалиду как к ущербной лич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Карен Мейер</w:t>
      </w:r>
      <w:r>
        <w:rPr>
          <w:rFonts w:cs="Times New Roman" w:ascii="Times New Roman" w:hAnsi="Times New Roman"/>
        </w:rPr>
        <w:t>, специалист Национального Центра Доступности СШ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ла </w:t>
      </w:r>
      <w:r>
        <w:rPr>
          <w:rFonts w:cs="Times New Roman" w:ascii="Times New Roman" w:hAnsi="Times New Roman"/>
          <w:b/>
          <w:color w:val="403152"/>
        </w:rPr>
        <w:t>10 прави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которые используются работниками общественных исоциальных служб США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1</w:t>
      </w:r>
      <w:r>
        <w:rPr>
          <w:rFonts w:cs="Times New Roman" w:ascii="Times New Roman" w:hAnsi="Times New Roman"/>
        </w:rPr>
        <w:t>. Когда Вы разговариваете с инвалидом, обращайтесь непосредственно кнему,  а не к сопровождающему или сурдопереводчику, которые присутствуют при разговор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2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Когда Вас знакомят с инвалидом, вполне естественно пожать ему руку -даже те, кому трудно двигать рукой, или кто пользуется протезом, вполнемогут пожать руку - правую или левую, что вполне допустим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3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Когда Вы встречаетесь с человеком, который плохо или совсем не видит, обязательно называйте себя и тех людей, которые пришли с Вами. Если у Васобщая беседа в группе, не забывайте пояснить, к кому в данный момент Выобращаетесь и назвать себ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4.</w:t>
      </w:r>
      <w:r>
        <w:rPr>
          <w:rFonts w:cs="Times New Roman" w:ascii="Times New Roman" w:hAnsi="Times New Roman"/>
        </w:rPr>
        <w:t>Если Вы предлагаете помощь, ждите, пока ее примут, а затем спрашивайте, что и как делать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ращайтесь со взрослыми инвалидами как со взрослыми. Обращайтесь кним по имени и наты, только если вы хорошо знаком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6</w:t>
      </w:r>
      <w:r>
        <w:rPr>
          <w:rFonts w:cs="Times New Roman" w:ascii="Times New Roman" w:hAnsi="Times New Roman"/>
        </w:rPr>
        <w:t>. Опираться или повиснуть на чьей-то инвалидной коляске - то же самое, что опираться или повиснуть на ее обладателе, и это тоже раздражает.</w:t>
      </w:r>
    </w:p>
    <w:p>
      <w:pPr>
        <w:pStyle w:val="Style21"/>
        <w:rPr/>
      </w:pPr>
      <w:r>
        <w:rPr>
          <w:rFonts w:cs="Times New Roman" w:ascii="Times New Roman" w:hAnsi="Times New Roman"/>
        </w:rPr>
        <w:t>Инвалидная коляска - это часть неприкасаемого пространства человека, который ее используе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7.</w:t>
      </w:r>
      <w:r>
        <w:rPr>
          <w:rFonts w:cs="Times New Roman" w:ascii="Times New Roman" w:hAnsi="Times New Roman"/>
        </w:rPr>
        <w:t>Когда Вы разговариваете с человеком, испытывающим трудности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и, слушайте его внимательно. Будьте терпеливы, ждите, когдачеловек сам закончит фразу. Не поправляйте его и не договаривайте за него.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икогда не притворяйтесь, что вы понимаете, если на самом деле это не так. Повторите, что Вы поняли, это поможет человеку ответить Вам, а Вам -понять ег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огда Вы говорите с человеком, пользующимся инвалидной коляской иликостылями, расположитесь так, чтобы Ваши и его глаза были на одномуровне, тогда Вам будет легче разговаривать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9</w:t>
      </w:r>
      <w:r>
        <w:rPr>
          <w:rFonts w:cs="Times New Roman" w:ascii="Times New Roman" w:hAnsi="Times New Roman"/>
        </w:rPr>
        <w:t>. Чтобы привлечь внимание человека, который плохо слышит, помашитеему рукой или похлопайте по плечу. Смотрите прямо в глаза и говоритечетко, хотя имейте в виду, что не все люди, которые плохо слышат, могутчитать по губам. Разговаривая с теми, кто может. Расположитесь так, чтобына Вас падал свет, и Вас было хорошо видно, постарайтесь, чтобы Вамничего не мешал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е смущайтесь, если случайно допустили оплош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4F6228"/>
          <w:sz w:val="24"/>
          <w:szCs w:val="24"/>
        </w:rPr>
      </w:pPr>
      <w:r>
        <w:rPr>
          <w:rFonts w:cs="TimesNewRomanPSMT" w:ascii="Times New Roman" w:hAnsi="Times New Roman"/>
          <w:color w:val="4F6228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891540" cy="1285240"/>
            <wp:effectExtent l="0" t="0" r="0" b="0"/>
            <wp:wrapTight wrapText="bothSides">
              <wp:wrapPolygon edited="0">
                <wp:start x="-460" y="0"/>
                <wp:lineTo x="-460" y="21123"/>
                <wp:lineTo x="21687" y="21123"/>
                <wp:lineTo x="21687" y="0"/>
                <wp:lineTo x="-46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Работа с людьми, испытывающими трудности при пере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 xml:space="preserve">Инвалидность </w:t>
      </w:r>
      <w:r>
        <w:rPr>
          <w:rFonts w:cs="Times New Roman" w:ascii="Times New Roman" w:hAnsi="Times New Roman"/>
        </w:rPr>
        <w:t>- всегда приговор врачей. Инвалидность, котора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риводит к потере возможности выйти из дома, встать с инвалидного креслачасто бывает и приговором общества. Человек в коляске часто обречен нажизнь в четырех стенах, медленное угасание контактов с внешним миром, одиночество и забвение. Не думайте, что необходимость пользоваться инвалидной коляской –это трагедия. Это способ свободного (если нет архитектурных барьеров) передвижения. Есть люди, пользующиеся инвалидной коляской, которые неутратили способности ходить и могут передвигаться с помощью костылей, трости и т.п. Коляски они используют для того, чтобы экономить силы ибыстрее передвигатьс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мните: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Инвалидная коляска - неприкосновенное пространство человека. Не облокачивайтесь на нее, не толкайте, не кладите на нее ноги безразрешения. Начать катить коляску без разрешения – то же самое, чтосхватить и понести человека без его разреш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сегда спрашивайте, нужна ли помощь, прежде чем оказать е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йте помощь, если нужно открыть тяжелую дверь или пройти поковру с длинным ворсом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Если Ваше предложение о помощи принято, спросите, что нужно делать, ичетко следуйте инструкциям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Если Вам разрешили передвигать коляску, сначала катите ее медленно. Коляска быстро набирает скорость, и неожиданный толчок может привести кпотере равновесия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Всегда лично убеждайтесь в доступности мест, где запланированы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. Заранее поинтересуйтесь, какие могут возникнуть проблемыили барьеры, и как их можно устранить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Не надо хлопать человека, находящегося в инвалидной коляске, по спинеили по плечу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Если возможно, расположитесь так, чтобы ваши лица были на одномуровне. Избегайте положения, при котором Вашему собеседнику нужнозапрокидывать голову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Если существуют архитектурные барьеры, предупредите о них, чтобычеловек заранее имел возможность принимать реш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Помните, что, как правило, у людей, имеющих трудности пр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и, нет проблем со зрением, слухом и понимание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  <w:color w:val="403152"/>
          <w:sz w:val="24"/>
          <w:szCs w:val="24"/>
        </w:rPr>
      </w:pPr>
      <w:r>
        <w:rPr>
          <w:rFonts w:cs="TimesNewRomanPSMT"/>
          <w:b/>
          <w:color w:val="403152"/>
          <w:sz w:val="24"/>
          <w:szCs w:val="24"/>
          <w:lang w:val="en-US" w:eastAsia="en-US"/>
        </w:rPr>
        <w:drawing>
          <wp:inline distT="0" distB="0" distL="0" distR="0">
            <wp:extent cx="1216025" cy="6832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с людьми, испытывающими затруднения в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е игнорируйте людей, которым трудно говорить, потому что понять их – в Ваших интересах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ельзя перебивать и поправлять человека, который испытывает трудностив речи. Начинайте говорить только тогда, когда убедитесь, что он ужезакончил свою мысль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Говорите в темпе, удобном для данного человека. Будьте готовы к тому, что разговор займет у вас больше времени. Если вы спешите, лучше, извинившись, договоритесь о другом, более свободном времени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Смотрите в лицо собеседнику, поддерживайте визуальный контакт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йте этой беседе все Ваше внимание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Не думайте, что затруднения в речи - показатель низкого уровн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а человека. Не думайте, что человек, испытывающий затруднения вречи, не может понять Вас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Даже если человека с затрудненной речью сопровождает компаньон, адресуйте Ваши вопросы, комментарии или просьбы человеку сзатрудненной речью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райтесь задавать вопросы, которые требуют коротких ответов иликивка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Зачем притворяться, если Вы не поняли, что Вам сказали. Повторите то, как Вы поняли, и реакция собеседника Вам поможет. Переспросите то, чтоВам не понятно. Если Вам снова не удалось понять, попросите произнестислово в более медленном темпе, возможно, по буквам. Так же можнопредложить использовать другой способ - написать или напечатать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Не забывайте, что человеку с нарушенной речью тоже нужно высказатьс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бивайте его и не подавляйте. Не торопите говорящего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Не играйте с чужими голосовыми приспособлениями, поскольку они -личная принадлежность человек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color w:val="4F6228"/>
          <w:sz w:val="24"/>
          <w:szCs w:val="24"/>
        </w:rPr>
      </w:pPr>
      <w:r>
        <w:rPr>
          <w:rFonts w:cs="TimesNewRomanPSMT" w:ascii="Times New Roman" w:hAnsi="Times New Roman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bCs/>
          <w:color w:val="403152"/>
          <w:sz w:val="24"/>
          <w:szCs w:val="24"/>
          <w:lang w:val="en-US" w:eastAsia="en-US"/>
        </w:rPr>
      </w:pPr>
      <w:r>
        <w:rPr>
          <w:rFonts w:cs="TimesNewRomanPSMT"/>
          <w:b/>
          <w:bCs/>
          <w:color w:val="40315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635</wp:posOffset>
            </wp:positionV>
            <wp:extent cx="1066165" cy="800735"/>
            <wp:effectExtent l="0" t="0" r="0" b="0"/>
            <wp:wrapTight wrapText="bothSides">
              <wp:wrapPolygon edited="0">
                <wp:start x="-333" y="0"/>
                <wp:lineTo x="-333" y="20962"/>
                <wp:lineTo x="21600" y="20962"/>
                <wp:lineTo x="21600" y="0"/>
                <wp:lineTo x="-333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с людьми с гиперкинезами (спастик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Гиперкинезы</w:t>
      </w:r>
      <w:r>
        <w:rPr>
          <w:rFonts w:cs="Times New Roman" w:ascii="Times New Roman" w:hAnsi="Times New Roman"/>
        </w:rPr>
        <w:t>- непроизвольные движения тела или конечност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которыеобычно свойственны людям с детским церебральным параличом (ДЦП). Непроизвольные движения могут возникать также у людей сповреждением спинно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4F6228"/>
          <w:sz w:val="24"/>
          <w:szCs w:val="24"/>
        </w:rPr>
      </w:pPr>
      <w:r>
        <w:rPr>
          <w:rFonts w:cs="TimesNewRomanPSMT" w:ascii="Times New Roman" w:hAnsi="Times New Roman"/>
          <w:color w:val="4F6228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1</w:t>
      </w:r>
      <w:r>
        <w:rPr>
          <w:rFonts w:cs="Times New Roman" w:ascii="Times New Roman" w:hAnsi="Times New Roman"/>
        </w:rPr>
        <w:t>. Если Вы видите человека с гиперкинезами, не следует явно обращать внимание на нег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и разговоре не отвлекайтесь на непроизвольные движения Вашегособеседника, потому что невольно можете пропустить что-то важное, и тогдаВы оба окажитесь в неловком положен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3.</w:t>
      </w:r>
      <w:r>
        <w:rPr>
          <w:rFonts w:cs="Times New Roman" w:ascii="Times New Roman" w:hAnsi="Times New Roman"/>
        </w:rPr>
        <w:t>Предлагайте помощь ненавязчиво, не привлекая всеобщего внима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еред тем, как сесть за стол с человеком с гиперкинезами, поинтересуйтесь, какая сервировка ему удобна. Ему может понадобиться соломинка, глубокая или, наоборот, мелкая тарелка, низкая или высокаячашка и так дале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5.</w:t>
      </w:r>
      <w:r>
        <w:rPr>
          <w:rFonts w:cs="Times New Roman" w:ascii="Times New Roman" w:hAnsi="Times New Roman"/>
        </w:rPr>
        <w:t>Если Вы находитесь около телефонного аппарата, а Вас попросили набрать телефонный номер,  спросите, нужна ли человеку с гиперкинезами Ваша помощь. Многим она не нужна. Но если человек, который затрудняется управлять руками, попросил помочь, например, достать с полки журнал, книгу, положить что-то в сумку, вытащить из сумки или кармана телефон инабрать номер – не стесняйтесь, постарайтесь четко и последовательно произвести все эти действ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6</w:t>
      </w:r>
      <w:r>
        <w:rPr>
          <w:rFonts w:cs="Times New Roman" w:ascii="Times New Roman" w:hAnsi="Times New Roman"/>
        </w:rPr>
        <w:t>. Не бойтесь противоречить человеку с гиперкинезами, боясь его</w:t>
      </w:r>
    </w:p>
    <w:p>
      <w:pPr>
        <w:pStyle w:val="Style21"/>
        <w:rPr/>
      </w:pPr>
      <w:r>
        <w:rPr>
          <w:rFonts w:cs="Times New Roman" w:ascii="Times New Roman" w:hAnsi="Times New Roman"/>
        </w:rPr>
        <w:t>разволновать. Позиция "только не волнуйся", "ладно", приведет к потеревремени и нервов. Спокойно излагайте свои аргументы, даже если видите, что Ваш собеседник нервничает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03152"/>
        </w:rPr>
        <w:t>7.</w:t>
      </w:r>
      <w:r>
        <w:rPr>
          <w:rFonts w:cs="Times New Roman" w:ascii="Times New Roman" w:hAnsi="Times New Roman"/>
        </w:rPr>
        <w:t>При гиперкинезах встречаются также затруднения в речи. В таком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 советуем прислушаться к рекомендациям, изложенным в разделе"люди с затруднениями в речи"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F62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9395</wp:posOffset>
            </wp:positionH>
            <wp:positionV relativeFrom="paragraph">
              <wp:posOffset>92075</wp:posOffset>
            </wp:positionV>
            <wp:extent cx="1078230" cy="1169670"/>
            <wp:effectExtent l="0" t="0" r="0" b="0"/>
            <wp:wrapTight wrapText="bothSides">
              <wp:wrapPolygon edited="0">
                <wp:start x="-377" y="0"/>
                <wp:lineTo x="-377" y="21105"/>
                <wp:lineTo x="21748" y="21105"/>
                <wp:lineTo x="21748" y="0"/>
                <wp:lineTo x="-377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Работа с людьми с задержкой в развитии и проблемами в об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1</w:t>
      </w:r>
      <w:r>
        <w:rPr>
          <w:rFonts w:cs="Times New Roman" w:ascii="Times New Roman" w:hAnsi="Times New Roman"/>
        </w:rPr>
        <w:t>. Используйте доступный язык, выражайтесь точно и по делу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03152"/>
        </w:rPr>
        <w:t>2</w:t>
      </w:r>
      <w:r>
        <w:rPr>
          <w:rFonts w:cs="Times New Roman" w:ascii="Times New Roman" w:hAnsi="Times New Roman"/>
        </w:rPr>
        <w:t>. Избегайте словесных штампов и образных выражений, если только Вы неуверены в том, что Ваш собеседник с ними знаком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3.</w:t>
      </w:r>
      <w:r>
        <w:rPr>
          <w:rFonts w:cs="Times New Roman" w:ascii="Times New Roman" w:hAnsi="Times New Roman"/>
        </w:rPr>
        <w:t>Не говорите "свысока". Не думайте, что Вас не пойму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Говоря о задачах или проекте, рассказывайте все "по шагам". Дайтевозможность Вашему собеседнику обыграть каждый шаг после того, как Выобъяснили ему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5.</w:t>
      </w:r>
      <w:r>
        <w:rPr>
          <w:rFonts w:cs="Times New Roman" w:ascii="Times New Roman" w:hAnsi="Times New Roman"/>
        </w:rPr>
        <w:t>Исходите из того, что взрослый человек с задержкой в развитии имееттакой же опыт, как и любой другой взрослый человек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Если необходимо, используйте иллюстрации или фотографии. Будьтеготовы повторить несколько раз. Не сдавайтесь, если Вас с первого раза непоняли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Обращайтесь с человеком с проблемами развития точно так же, как Вы быобращались с любым другим. В беседе обсуждайте те же темы, какие Выобсуждаете с другими людьми, например, планы на выходные, отпуск, погода, последние событ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8</w:t>
      </w:r>
      <w:r>
        <w:rPr>
          <w:rFonts w:cs="Times New Roman" w:ascii="Times New Roman" w:hAnsi="Times New Roman"/>
        </w:rPr>
        <w:t>. Обращайтесь непосредственно к человеку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9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Помните, что люди с задержкой в развитии, дееспособны и могу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ть документы, контракты, голосовать, давать согласие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помощь и т.д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03152"/>
        </w:rPr>
        <w:t>10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Если это необходимо, можете записать свое сообщение или предложениена бумаге, предложите Вашему собеседнику обсудить его с другом илисемьей. В записке укажите свой номер телефона, предложите обсудить этопри следующей встре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4F6228"/>
          <w:sz w:val="24"/>
          <w:szCs w:val="24"/>
        </w:rPr>
      </w:pPr>
      <w:r>
        <w:rPr>
          <w:rFonts w:cs="TimesNewRomanPSMT" w:ascii="Times New Roman" w:hAnsi="Times New Roman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bCs/>
          <w:color w:val="403152"/>
          <w:sz w:val="24"/>
          <w:szCs w:val="24"/>
          <w:lang w:val="en-US" w:eastAsia="en-US"/>
        </w:rPr>
      </w:pPr>
      <w:r>
        <w:rPr>
          <w:rFonts w:cs="TimesNewRomanPSMT"/>
          <w:b/>
          <w:bCs/>
          <w:color w:val="40315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1027430" cy="775970"/>
            <wp:effectExtent l="0" t="0" r="0" b="0"/>
            <wp:wrapTight wrapText="bothSides">
              <wp:wrapPolygon edited="0">
                <wp:start x="-333" y="0"/>
                <wp:lineTo x="-333" y="21183"/>
                <wp:lineTo x="21600" y="21183"/>
                <wp:lineTo x="21600" y="0"/>
                <wp:lineTo x="-33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с людьми с плохим зрением и незряч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ым ВОЗ во всем мире около 285 миллионов человек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ют от нарушений зрения, из которых 45 миллионов поражен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отой и 246 миллионов имеют пониженное зрение. Около 90% людей,страдающих от нарушений зрения, живут в развивающихся странах. 82%людей, страдающих слепотой, входят в возрастную группу 50 лет и старш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атистическим данным Всероссийского общества слепых количествонезрячих в России составляет около 300 тысяч человек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обальном уровне основной причиной нарушений зрения являютсянескорректированные аномалии рефракции, а в странах со средним и низкимуровнем дохода основной причиной слепоты является катаракта, кроме того,число людей, утративших способность к зрительному восприятию, возрослов 2- 3 раза по причине только травматических повреждений органов зр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то обстоятельство, что большинство таких лиц – молодыетрудоспособные люди, то является совершенно очевидным, что вопросы ихскорейшей реабилитации и интеграции в систему общественных отношенийособенно остро стоят перед обществ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слепых людей всего около 10%, остальные люди имею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ое зрение, могут различать свет и тень, иногда цвет и очертанияпредмета. У одних слабое периферическое зрение, у других – слабое прямоепри хорошем периферическом. Все это надо выяснить и учитывать приобщ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зрения в той или иной форме приводит копределенным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ям, перестройке всей психической деятельности челове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на начальных этапах этот процесс характеризуетсяналичием определённых признаков внутреннего дискомфорта исопровождается резко выраженными психологическими проявленияминегативного характера (снижение психической активности, ухудшениепсихоэмоционального состояния, наличие депрессивного фона). Так жеимеют место и нарушения высших психических функций (памяти, внимания,мышления), которые носят характер вторичных проявл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Предлагая свою помощь, направляйте человека, не стискивайте его руку,идите так, как Вы обычно ходите. Не нужно хватать слепого человека итащить его за соб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2.</w:t>
      </w:r>
      <w:r>
        <w:rPr>
          <w:rFonts w:cs="Times New Roman" w:ascii="Times New Roman" w:hAnsi="Times New Roman"/>
        </w:rPr>
        <w:t>Не обижайтесь, если Вашу помощь отклонил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3.</w:t>
      </w:r>
      <w:r>
        <w:rPr>
          <w:rFonts w:cs="Times New Roman" w:ascii="Times New Roman" w:hAnsi="Times New Roman"/>
        </w:rPr>
        <w:t>Опишите коротко, где Вы находитесь. Например: «В центре зала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 в шести шагах от Вас, стоит стол». Или: «Слева от двери, какзаходишь, - кофейный столик». Предупреждайте о препятствиях: ступенях,лужах, ямах, низких притолоках, трубах и т.п. Обратите внимание на наличиебьющихся предме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4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Используйте, если это уместно, фразы, характеризующие звук, запах,расстояние. Учтите, однако, что не всем это нравится.Делитесь увиденным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03152"/>
        </w:rPr>
        <w:t>5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Обращайтесь с собаками-поводырями не так, как к обычным домашнимживотным. Не командуйте, не трогайте и не играйте с собакой-поводыр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е отнимайте и не стискивайте трость челове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7.</w:t>
      </w:r>
      <w:r>
        <w:rPr>
          <w:rFonts w:cs="Times New Roman" w:ascii="Times New Roman" w:hAnsi="Times New Roman"/>
        </w:rPr>
        <w:t>Всегда выясняйте, в какой форме человек хочет получить информацию:Брайль, крупный шрифт, дискета, аудиокассета. Если у вас нет возможностиперевести информацию в нужный формат, отдайте ее в том виде, в которомона есть - это лучше, чем ничег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8</w:t>
      </w:r>
      <w:r>
        <w:rPr>
          <w:rFonts w:cs="Times New Roman" w:ascii="Times New Roman" w:hAnsi="Times New Roman"/>
        </w:rPr>
        <w:t>. Если Вы собираетесь читать незрячему человеку, сначала предупредите обэтом. Говорите нормальным голосом. Не пропускайте информацию, если Васоб этом не попрося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9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Если это важное письмо или документ, не нужно для убедительностидавать его потрогать. При этом не заменяйте чтение пересказом. Когданезрячий человек должен подписать документ, прочитайте его обязательн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ность не освобождает слепого человека от ответственности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енной документ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0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Всегда обращайтесь непосредственно к человеку, даже если он Вас невидит, а не к его зрячему компаньон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1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Всегда называйте себя и представляйте других собеседников, а такжеостальных присутствующих. Если Вы хотите пожать руку, скажите об эт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2</w:t>
      </w:r>
      <w:r>
        <w:rPr>
          <w:rFonts w:cs="Times New Roman" w:ascii="Times New Roman" w:hAnsi="Times New Roman"/>
        </w:rPr>
        <w:t>. Когда Вы предлагаете незрячему человеку сесть, не усаживайте его, анаправьте руку на спинку стула или подлокотник. Если вы знакомите его снезнакомым предметом, не водите по поверхности его руку, а дайте емувозможность свободно потрогать предмет. Если Вас попросили помочь взятькакой-то предмет, не следует тянуть кисть слепого к предмету и брать егорукой этот предм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3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Когда Вы общаетесь с группой незрячих людей, не забудьте каждый разназывать того, к кому Вы обращаетес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4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Не заставляйте Вашего собеседника вещать в пустоту: если В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аетесь, предупредите ег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5.</w:t>
      </w:r>
      <w:r>
        <w:rPr>
          <w:rFonts w:cs="Times New Roman" w:ascii="Times New Roman" w:hAnsi="Times New Roman"/>
        </w:rPr>
        <w:t>Вполне нормально употреблять выражение «смотреть». Для незрячегочеловека это означает «видеть руками», осяза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6.</w:t>
      </w:r>
      <w:r>
        <w:rPr>
          <w:rFonts w:cs="Times New Roman" w:ascii="Times New Roman" w:hAnsi="Times New Roman"/>
        </w:rPr>
        <w:t>Избегайте расплывчатых определений и инструкций, которые обычносопровождаются жестами, выражений вроде: «стакан находится где-то там настоле», «это поблизости от Вас …». Старайтесь быть точными: «Стаканпосередине стола», «Стул справа от Вас». Пытайтесь облечь в слова мимикуи жес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7</w:t>
      </w:r>
      <w:r>
        <w:rPr>
          <w:rFonts w:cs="Times New Roman" w:ascii="Times New Roman" w:hAnsi="Times New Roman"/>
        </w:rPr>
        <w:t>. Если Вы заметили, что незрячий человек сбился с маршрута, не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йте его движением на расстоянии, подойдите и помогите выбратьсяна нужный пу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8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При спуске или подъеме по ступенькам ведите незрячего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пендикулярно к ним. Передвигаясь, не делайте рывков, резких движен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провождении незрячего человека не закладывайте руки назад – этонеудобн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color w:val="4F6228"/>
          <w:sz w:val="24"/>
          <w:szCs w:val="24"/>
          <w:lang w:val="en-US" w:eastAsia="en-US"/>
        </w:rPr>
      </w:pPr>
      <w:r>
        <w:rPr>
          <w:rFonts w:cs="TimesNewRomanPSMT" w:ascii="Times New Roman" w:hAnsi="Times New Roman"/>
          <w:color w:val="4F622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595120" cy="914400"/>
            <wp:effectExtent l="0" t="0" r="0" b="0"/>
            <wp:wrapTight wrapText="bothSides">
              <wp:wrapPolygon edited="0">
                <wp:start x="-256" y="0"/>
                <wp:lineTo x="-256" y="21147"/>
                <wp:lineTo x="21667" y="21147"/>
                <wp:lineTo x="21667" y="0"/>
                <wp:lineTo x="-256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бота с людьми с психиатрическими проблем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сихические нарушения – нетоже самое, что проблемы в развит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Люди с психическимипроблемами могут испытывать эмоциональныерасстройства или замешательство, осложняющие их жизнь. У них свойособый и изменчивый взгляд на мир. Поведениедушевнобольных, степеньрасстройства их психики может сильно варьироваться в зависимости отформы, характера течения и индивидуальных особенностей личности. Важнознать, что хроническое душевное заболевание всегда идет волнами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трение – это нарастание, или «атака» болезни, и ремиссия –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й период, когда лишь незначительные колебания состояния инекоторые странности отличают больного от остальных люд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</w:t>
      </w:r>
      <w:r>
        <w:rPr>
          <w:rFonts w:cs="Times New Roman" w:ascii="Times New Roman" w:hAnsi="Times New Roman"/>
        </w:rPr>
        <w:t>. Не надо думать, что люди с психическими нарушениями обязательнонуждаются в дополнительной помощи и специальном обращ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бращайтесь с людьми с психическими нарушениями как с личностями.Не нужно делать преждевременных выводов на основании опыта общения сдругими людьми с такой же формой инвалид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3.</w:t>
      </w:r>
      <w:r>
        <w:rPr>
          <w:rFonts w:cs="Times New Roman" w:ascii="Times New Roman" w:hAnsi="Times New Roman"/>
        </w:rPr>
        <w:t>Не следует думать, что люди с психическими нарушениями более другихсклонны к насилию. Это миф. Если Вы дружелюбны, они будут чувствоватьсебя спокойн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еверно, что люди с психическими нарушениями всегда принимают илидолжны принимать лекар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5.</w:t>
      </w:r>
      <w:r>
        <w:rPr>
          <w:rFonts w:cs="Times New Roman" w:ascii="Times New Roman" w:hAnsi="Times New Roman"/>
        </w:rPr>
        <w:t>Неверно, что люди с психическими нарушениями не могут подписыватьдокументы или давать согласие на лечение. Они, как правило, признаютсядееспособны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6.</w:t>
      </w:r>
      <w:r>
        <w:rPr>
          <w:rFonts w:cs="Times New Roman" w:ascii="Times New Roman" w:hAnsi="Times New Roman"/>
        </w:rPr>
        <w:t>Неверно, что люди с психическими нарушениями имеют проблемы впонимании или ниже по уровню интеллекта, чем большинство люд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7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Неверно, что люди с психическими нарушениями не способны работать.Они могут выполнять множество обязанностей, которые требуютопределенных навыков и способнос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8.</w:t>
      </w:r>
      <w:r>
        <w:rPr>
          <w:rFonts w:cs="Times New Roman" w:ascii="Times New Roman" w:hAnsi="Times New Roman"/>
        </w:rPr>
        <w:t>Не думайте, что люди с психическими нарушениями не знают, что для ниххорошо, а что - плох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9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Если человек, имеющий психические нарушения, расстроен, спросите егоспокойно, что Вы можете сделать, чтобы помочь ем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403152"/>
        </w:rPr>
        <w:t>10</w:t>
      </w:r>
      <w:r>
        <w:rPr>
          <w:rFonts w:cs="Times New Roman" w:ascii="Times New Roman" w:hAnsi="Times New Roman"/>
        </w:rPr>
        <w:t>. Не думайте, что человек с психическими нарушениями не может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иться с волнение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03152"/>
        </w:rPr>
        <w:t>11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Не говорите резко с человеком, имеющим психические нарушения, дажеесли у вас есть для этого осн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b/>
          <w:b/>
          <w:bCs/>
          <w:color w:val="403152"/>
          <w:sz w:val="24"/>
          <w:szCs w:val="24"/>
        </w:rPr>
      </w:pPr>
      <w:r>
        <w:rPr>
          <w:rFonts w:cs="TimesNewRomanPSMT" w:ascii="Times New Roman" w:hAnsi="Times New Roman"/>
          <w:b/>
          <w:bCs/>
          <w:color w:val="40315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972185" cy="878205"/>
            <wp:effectExtent l="0" t="0" r="0" b="0"/>
            <wp:wrapTight wrapText="bothSides">
              <wp:wrapPolygon edited="0">
                <wp:start x="-414" y="0"/>
                <wp:lineTo x="-414" y="21080"/>
                <wp:lineTo x="21583" y="21080"/>
                <wp:lineTo x="21583" y="0"/>
                <wp:lineTo x="-414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Работа с людьми с нарушением слуха</w:t>
      </w:r>
    </w:p>
    <w:p>
      <w:pPr>
        <w:pStyle w:val="Normal"/>
        <w:tabs>
          <w:tab w:val="clear" w:pos="708"/>
          <w:tab w:val="left" w:pos="3245" w:leader="none"/>
        </w:tabs>
        <w:autoSpaceDE w:val="false"/>
        <w:spacing w:lineRule="auto" w:line="240" w:before="0" w:after="0"/>
        <w:rPr>
          <w:rFonts w:cs="TimesNewRomanPSMT"/>
          <w:b/>
          <w:b/>
          <w:bCs/>
          <w:color w:val="403152"/>
          <w:sz w:val="24"/>
          <w:szCs w:val="24"/>
        </w:rPr>
      </w:pPr>
      <w:r>
        <w:rPr>
          <w:rFonts w:cs="TimesNewRomanPSMT"/>
          <w:b/>
          <w:bCs/>
          <w:color w:val="403152"/>
          <w:sz w:val="24"/>
          <w:szCs w:val="24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</w:t>
      </w:r>
      <w:r>
        <w:rPr>
          <w:rFonts w:cs="Times New Roman" w:ascii="Times New Roman" w:hAnsi="Times New Roman"/>
        </w:rPr>
        <w:t>.Разговаривая с человеком, у которого плохой слух, смотрите прямо нанег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2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Не затемняйте свое лицо и не загораживайте его руками, волосами иликакими-то предметами. Ваш собеседник должен иметь возможность следитьза выражением вашего лиц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3</w:t>
      </w:r>
      <w:r>
        <w:rPr>
          <w:rFonts w:cs="Times New Roman" w:ascii="Times New Roman" w:hAnsi="Times New Roman"/>
        </w:rPr>
        <w:t>. Существует несколько типов и степеней глухоты. Соответственно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много способов общения с людьми, которые плохо слышат. ЕслиВы не знаете, какой предпочесть, спросите у ни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4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Некоторые люди могут слышать, но воспринимают отдельные звукинеправильно. В этом случае говорите немного более громко и четко,подбирая подходящий уровень. В другом случае понадобится лишь снизитьвысоту голоса, так как человек утратил способность воспринимать высокиечасто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5.</w:t>
      </w:r>
      <w:r>
        <w:rPr>
          <w:rFonts w:cs="Times New Roman" w:ascii="Times New Roman" w:hAnsi="Times New Roman"/>
        </w:rPr>
        <w:t>Чтобы привлечь внимание человека, который плохо слышит, назовите егопо имени. Если ответа нет, можно слегка тронуть человека за руку или плечоили же помахать рук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6.</w:t>
      </w:r>
      <w:r>
        <w:rPr>
          <w:rFonts w:cs="Times New Roman" w:ascii="Times New Roman" w:hAnsi="Times New Roman"/>
        </w:rPr>
        <w:t>Говорите ясно и ровно. Не нужно излишне подчеркивать что-то. Кричать,особенно в ухо, тоже не на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7.</w:t>
      </w:r>
      <w:r>
        <w:rPr>
          <w:rFonts w:cs="Times New Roman" w:ascii="Times New Roman" w:hAnsi="Times New Roman"/>
        </w:rPr>
        <w:t>Если Вас просят повторить что-то, попробуйте перефразировать своепредложение. Используйте жес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8.</w:t>
      </w:r>
      <w:r>
        <w:rPr>
          <w:rFonts w:cs="Times New Roman" w:ascii="Times New Roman" w:hAnsi="Times New Roman"/>
        </w:rPr>
        <w:t>Убедитесь, что Вас поняли. Не стесняйтесь спросить, понял ли Вас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ни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9</w:t>
      </w:r>
      <w:r>
        <w:rPr>
          <w:rFonts w:cs="Times New Roman" w:ascii="Times New Roman" w:hAnsi="Times New Roman"/>
        </w:rPr>
        <w:t>. Если Вы сообщаете информацию, которая включает в себя номер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или другой сложный термин, адрес, напишите ее, сообщите пофаксу или электронной почте или любым другим способом, но так, чтобыона была точно поня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0</w:t>
      </w:r>
      <w:r>
        <w:rPr>
          <w:rFonts w:cs="Times New Roman" w:ascii="Times New Roman" w:hAnsi="Times New Roman"/>
        </w:rPr>
        <w:t>. Если существуют трудности при устном общении, спросите, не будет липроще переписываться. Не говорите: «Ладно, это неважно». Сообщениядолжны быть просты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1.</w:t>
      </w:r>
      <w:r>
        <w:rPr>
          <w:rFonts w:cs="Times New Roman" w:ascii="Times New Roman" w:hAnsi="Times New Roman"/>
        </w:rPr>
        <w:t>Не забывайте о среде, которая Вас окружает. В больших ил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многолюдныхпомещениях трудно общаться с людьми, которые плохослышат. Яркое солнце или тень тоже могут быть барьер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2.</w:t>
      </w:r>
      <w:r>
        <w:rPr>
          <w:rFonts w:cs="Times New Roman" w:ascii="Times New Roman" w:hAnsi="Times New Roman"/>
        </w:rPr>
        <w:t>Не меняйте тему разговора без предупреждения. Используйте переходныефразы вроде: «Хорошо, теперь нам нужно обсудить…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403152"/>
        </w:rPr>
        <w:t>13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Очень часто глухие люди используют язык жестов. Если Вы общаетесьчерез переводчика, не забудьте, что обращаться надо непосредственно ксобеседнику, а не к переводчик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03152"/>
        </w:rPr>
        <w:t>14</w:t>
      </w:r>
      <w:r>
        <w:rPr>
          <w:rFonts w:cs="Times New Roman" w:ascii="Times New Roman" w:hAnsi="Times New Roman"/>
        </w:rPr>
        <w:t>. Не все люди, которые плохо слышат, могут читать по губам. Вам лучшевсего спросить об этом при первой встрече. Если Ваш собеседник обладаетэтим навыком, нужно соблюдать несколько важных прави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  <w:t xml:space="preserve"> </w:t>
      </w:r>
      <w:r>
        <w:rPr>
          <w:rFonts w:cs="Times New Roman" w:ascii="Times New Roman" w:hAnsi="Times New Roman"/>
          <w:b/>
          <w:color w:val="403152"/>
        </w:rPr>
        <w:t>Помнит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олько три из десяти слов хорошо прочитываютс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жно смотреть в лицо собеседника и говорить ясно и медленно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стые фразы и избегать несущественных сл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жно использовать выражение лица, жесты, телодвижения, если хотитеподчеркнуть или прояснить смысл сказанног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"/>
          <w:b/>
          <w:b/>
          <w:color w:val="403152"/>
          <w:sz w:val="24"/>
          <w:szCs w:val="24"/>
        </w:rPr>
      </w:pPr>
      <w:r>
        <w:rPr>
          <w:rFonts w:cs="TimesNewRomanPSMT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color w:val="403152"/>
          <w:sz w:val="24"/>
          <w:szCs w:val="24"/>
        </w:rPr>
      </w:pPr>
      <w:r>
        <w:rPr>
          <w:rFonts w:cs="TimesNewRomanPSMT"/>
          <w:b/>
          <w:color w:val="40315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Из опыта работы: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нестационарный  отде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"/>
          <w:b/>
          <w:b/>
          <w:color w:val="403152"/>
          <w:sz w:val="24"/>
          <w:szCs w:val="24"/>
        </w:rPr>
      </w:pPr>
      <w:r>
        <w:rPr>
          <w:rFonts w:cs="TimesNewRomanPSMT" w:ascii="Times New Roman" w:hAnsi="Times New Roman"/>
          <w:b/>
          <w:color w:val="403152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При организации внестационарного отдела перед библиотекой стояло несколько задач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лизить библиотечную книгу к месту работы читателя        (обслуживание читателей непосредственно на работе - в организациях, на предприятиях…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ть  индивидуальных читателей, не имеющих возможность посещать библиотеку (инвалиды детства, войны, престарелые люди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оформить  документы отчётности и контроля            (дневники, отчеты, заявления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были разработаны  и утверждены следующие документ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 на библиотечное обслуживание (для коллективов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заявление об обслуживании на дому (престарелые, инвалиды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равка о работе пункта выдачи кни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невник передвижной библиотек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Работа по обслуживанию </w:t>
      </w:r>
      <w:r>
        <w:rPr>
          <w:rFonts w:cs="Times New Roman" w:ascii="Times New Roman" w:hAnsi="Times New Roman"/>
          <w:b/>
          <w:color w:val="403152"/>
        </w:rPr>
        <w:t xml:space="preserve">индивидуальных читателей </w:t>
      </w:r>
      <w:r>
        <w:rPr>
          <w:rFonts w:cs="Times New Roman" w:ascii="Times New Roman" w:hAnsi="Times New Roman"/>
        </w:rPr>
        <w:t xml:space="preserve">(инвалидов, престарелых) начинается с составления списка желающих  стать читателем  библиотеки. В основном это происходит по телефону или через сайт библиотеки по  просьбе самого читателя,  его родственников, друзей или соседей.           Первая беседа происходит по телефону. Затем  сотрудник внестационарного  отдела библиотеки  проводит </w:t>
      </w:r>
      <w:r>
        <w:rPr>
          <w:rFonts w:cs="Times New Roman" w:ascii="Times New Roman" w:hAnsi="Times New Roman"/>
          <w:b/>
        </w:rPr>
        <w:t xml:space="preserve">беседу– опрос </w:t>
      </w:r>
      <w:r>
        <w:rPr>
          <w:rFonts w:cs="Times New Roman" w:ascii="Times New Roman" w:hAnsi="Times New Roman"/>
        </w:rPr>
        <w:t>на дому, где  оговариваются сроки и дата посещения,  выявляется запрос на литературу. Только после всех оговорённостей   заполняется читательский формуляр и оформляется  заявление от читателя  следующего образца: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Директору МБУК «Новокубанска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Межпоселенческая  библиотека»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Новокубанский район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Калюжно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 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библиотечное обслуживание на дому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cs="TimesNewRomanPSMT"/>
          <w:b/>
          <w:b/>
          <w:color w:val="403152"/>
          <w:sz w:val="24"/>
          <w:szCs w:val="24"/>
        </w:rPr>
      </w:pPr>
      <w:r>
        <w:rPr>
          <w:rFonts w:cs="TimesNewRomanPSMT" w:ascii="Times New Roman" w:hAnsi="Times New Roman"/>
          <w:b/>
          <w:color w:val="40315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Дневник.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посещение и книговыдачафиксируютсяв читательском формуляре и дневникевнестационарного отдела следующего образц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b/>
          <w:b/>
          <w:color w:val="4F6228"/>
          <w:sz w:val="20"/>
          <w:szCs w:val="20"/>
        </w:rPr>
      </w:pPr>
      <w:r>
        <w:rPr>
          <w:rFonts w:cs="TimesNewRomanPSMT" w:ascii="Times New Roman" w:hAnsi="Times New Roman"/>
          <w:b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/>
        <w:tab/>
        <w:tab/>
      </w:r>
      <w:r>
        <w:rPr>
          <w:rFonts w:cs="Times New Roman" w:ascii="Times New Roman" w:hAnsi="Times New Roman"/>
        </w:rPr>
        <w:t>Дневник передвижной библиотек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ачат: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За ______________ 20_________ год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1"/>
        <w:gridCol w:w="831"/>
        <w:gridCol w:w="531"/>
        <w:gridCol w:w="515"/>
        <w:gridCol w:w="563"/>
        <w:gridCol w:w="464"/>
        <w:gridCol w:w="575"/>
        <w:gridCol w:w="584"/>
        <w:gridCol w:w="687"/>
        <w:gridCol w:w="93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но чита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книг, журнал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Л м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– во,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  <w:tab/>
        <w:tab/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Договор.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говор  подписывается только с организациями, в том числе организации, обслуживающие пенсионеров и инвалидов, например -  ЦСО (центр социального обслуживания пенсионеров и инвалидов):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библиотечное обслуживание коллектив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, работники библиотеки_________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lang w:eastAsia="ru-RU"/>
        </w:rPr>
        <w:t>В лице директора МБУК «Новокубанская межпоселенческая библиотека» МО Новокубанский район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коллектива _______________________________________________________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 название коллектива)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ставили настоящий договор о библиотечном обслуживании по методу </w:t>
      </w:r>
      <w:r>
        <w:rPr>
          <w:rFonts w:eastAsia="Times New Roman" w:cs="Times New Roman" w:ascii="Times New Roman" w:hAnsi="Times New Roman"/>
          <w:b/>
          <w:lang w:eastAsia="ru-RU"/>
        </w:rPr>
        <w:t>коллективного абонемент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трудники библиотеки берут на себя обязательства: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жемесячно подбирать литературу по заявкам коллектива, используя единый фонд ЦБС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ступать с беседами, библиографическими обзорами, совместно готовить и проводить читательские конференции, тематические литературные вечера, диспуты, устные журналы и т.д.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ерез лучшие произведения содействовать патриотическому, трудовому и нравственному воспитанию коллектива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действовать повышению профессионального мастерства, овладения смежными профессиями, помогать в учебном процессе членов коллектива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учать интересы и потребности членов коллектива, оказывать помощь студентам – заочникам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спитывать у членов коллектива навыки независимого пользователя информационными ресурсами библиотеки.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лектив обязуется: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ем членам коллектива стать активными пользователями библиотеки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помощью книг повышать общеобразовательный, культурный и профессиональный уровень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ивно участвовать во всех мероприятиях, проводимых библиотекой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ть сохранность получаемых из библиотеки носителей информации, своевременно возвращать их;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казывать библиотеке помощь в привлечении читателей, войти в число библиотечного актива. 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является бессрочным, если у сторон нет претензий друг к другу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__________                      «___» 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lang w:eastAsia="ru-RU"/>
        </w:rPr>
        <w:t>Директор МБУК «НМБ»___________                       Руководитель коллектива_______</w:t>
      </w:r>
    </w:p>
    <w:p>
      <w:pPr>
        <w:pStyle w:val="Style2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"/>
          <w:b/>
          <w:b/>
          <w:color w:val="4F6228"/>
          <w:sz w:val="24"/>
          <w:szCs w:val="24"/>
          <w:lang w:eastAsia="ru-RU"/>
        </w:rPr>
      </w:pPr>
      <w:r>
        <w:rPr>
          <w:rFonts w:eastAsia="Times New Roman" w:cs="TimesNewRomanPSMT"/>
          <w:b/>
          <w:color w:val="4F622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4F6228"/>
          <w:sz w:val="24"/>
          <w:szCs w:val="24"/>
        </w:rPr>
      </w:pPr>
      <w:r>
        <w:rPr>
          <w:rFonts w:cs="TimesNewRomanPSMT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b/>
          <w:b/>
          <w:color w:val="4F6228"/>
          <w:sz w:val="24"/>
          <w:szCs w:val="24"/>
        </w:rPr>
      </w:pPr>
      <w:r>
        <w:rPr>
          <w:rFonts w:cs="TimesNewRomanPSMT"/>
          <w:b/>
          <w:color w:val="4F6228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u w:val="single"/>
        </w:rPr>
        <w:t>Основные направления деятельности мобильных библиот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b/>
          <w:b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рвисы для людей с ограниченными возможностями, лиц пожилого возраста, проживающих в центрах    социального обеспечения и интернатах, дети в детских домах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и развитие местных социальных и культурных инициатив или событий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инициатив и проектов сельских библиотек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еведение (встречи, лекции, беседы, презентации)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ые сервисы с социальными организациями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здорового образа жизни (акции, компании против наркомании, табакокурения и алкоголизма)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экологическими проблемами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безопасности и антитерроризму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этническими меньшин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4F6228"/>
          <w:sz w:val="24"/>
          <w:szCs w:val="24"/>
        </w:rPr>
      </w:pPr>
      <w:r>
        <w:rPr>
          <w:rFonts w:cs="TimesNewRomanPSMT" w:ascii="Times New Roman" w:hAnsi="Times New Roman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4F6228"/>
          <w:sz w:val="24"/>
          <w:szCs w:val="24"/>
        </w:rPr>
        <w:t xml:space="preserve"> </w:t>
      </w:r>
      <w:r>
        <w:rPr>
          <w:rFonts w:cs="TimesNewRomanPSMT"/>
          <w:b/>
          <w:color w:val="4F6228"/>
          <w:sz w:val="24"/>
          <w:szCs w:val="24"/>
        </w:rPr>
        <w:tab/>
        <w:tab/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u w:val="single"/>
        </w:rPr>
        <w:t>Рекомендательный список литера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MT"/>
          <w:b/>
          <w:b/>
          <w:bCs/>
          <w:color w:val="4F6228"/>
          <w:sz w:val="24"/>
          <w:szCs w:val="24"/>
          <w:u w:val="single"/>
        </w:rPr>
      </w:pPr>
      <w:r>
        <w:rPr>
          <w:rFonts w:cs="TimesNewRomanPSMT" w:ascii="Times New Roman" w:hAnsi="Times New Roman"/>
          <w:b/>
          <w:bCs/>
          <w:color w:val="4F6228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Графов А. Что нужно знать слепым и зрячим при взаимных контактах  / А. П. Графов ; Всерос. о-во слепых, Рос.гос.б-ка для слепых. – 2-е изд. – Москва, 2003. – С. 88-99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2.</w:t>
      </w:r>
      <w:r>
        <w:rPr>
          <w:rFonts w:cs="Times New Roman" w:ascii="Times New Roman" w:hAnsi="Times New Roman"/>
        </w:rPr>
        <w:t>Ярская-Смирнова Е. Р. Социальная работа с инвалидами : учебное пособие/ Е. Р. Ярская-Смирнова, Э. К. Наберушкина. - 2-е изд., перераб. и доп. –Санкт-Петербург : Питер, 2004. – 315 с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03152"/>
        </w:rPr>
        <w:t>3</w:t>
      </w:r>
      <w:r>
        <w:rPr>
          <w:rFonts w:cs="Times New Roman" w:ascii="Times New Roman" w:hAnsi="Times New Roman"/>
        </w:rPr>
        <w:t>.Ткаченко,В.С. Медико-социальные основы независимой жизни инвалидов: учебное пособие / В.С. Ткаченко.- М. : ИТК «Дашков и К», 2010.- 384с.</w:t>
      </w:r>
    </w:p>
    <w:p>
      <w:pPr>
        <w:pStyle w:val="Style21"/>
        <w:rPr/>
      </w:pPr>
      <w:r>
        <w:rPr>
          <w:rFonts w:cs="Times New Roman" w:ascii="Times New Roman" w:hAnsi="Times New Roman"/>
          <w:color w:val="403152"/>
        </w:rPr>
        <w:t>4</w:t>
      </w:r>
      <w:r>
        <w:rPr>
          <w:rFonts w:cs="Times New Roman" w:ascii="Times New Roman" w:hAnsi="Times New Roman"/>
        </w:rPr>
        <w:t>. Холостова, Е.И. Социальная работа с инвалидами: учеб.пособие / Е.И. Холостова.- 3-е изд. перераб. и доп. -  М. : ИТК «Дашков и К», 2009. -240 с.</w:t>
      </w:r>
    </w:p>
    <w:p>
      <w:pPr>
        <w:pStyle w:val="Style21"/>
        <w:rPr/>
      </w:pPr>
      <w:r>
        <w:rPr>
          <w:rFonts w:cs="Times New Roman" w:ascii="Times New Roman" w:hAnsi="Times New Roman"/>
          <w:color w:val="403152"/>
        </w:rPr>
        <w:t>5</w:t>
      </w:r>
      <w:r>
        <w:rPr>
          <w:rFonts w:cs="Times New Roman" w:ascii="Times New Roman" w:hAnsi="Times New Roman"/>
        </w:rPr>
        <w:t>.О прописных истинах общения слепых и зрячих  / Наша жизнь – 1998. - №4/5. - С. 31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ак общаться с инвалидами: сборник материалов. – Москва : [б. и.], 1992.- 30 с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Инвалиды: язык и этикет [Электронный ресурс] / Ежедневное интернет-издание «Православие и мир». – Режим доступа к ст.:</w:t>
      </w:r>
    </w:p>
    <w:p>
      <w:pPr>
        <w:pStyle w:val="Style21"/>
        <w:rPr/>
      </w:pPr>
      <w:r>
        <w:rPr>
          <w:rFonts w:cs="Times New Roman" w:ascii="Times New Roman" w:hAnsi="Times New Roman"/>
        </w:rPr>
        <w:t>http://www.pravmir.ru/invalidy-yazyk-i-etiket/#ixzz38x2NUFED, свободны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8</w:t>
      </w:r>
      <w:r>
        <w:rPr>
          <w:rFonts w:cs="Times New Roman" w:ascii="Times New Roman" w:hAnsi="Times New Roman"/>
        </w:rPr>
        <w:t>. К независимой жизни [Электронный ресурс] : пособие для инвалидов /Регион.обществ. орг. людей с инвалидностью «Перспектива». - Электрон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. - Режим доступа: http://perspektiva-inva.ru/userfiles/publication/knezavisimoi-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izni.pdf, свободны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40315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color w:val="4F6228"/>
          <w:sz w:val="24"/>
          <w:szCs w:val="24"/>
        </w:rPr>
      </w:pPr>
      <w:r>
        <w:rPr>
          <w:rFonts w:cs="TimesNewRomanPSMT" w:ascii="Times New Roman" w:hAnsi="Times New Roman"/>
          <w:color w:val="4F6228"/>
          <w:sz w:val="24"/>
          <w:szCs w:val="24"/>
        </w:rPr>
      </w:r>
    </w:p>
    <w:p>
      <w:pPr>
        <w:pStyle w:val="TextBodyIndent"/>
        <w:jc w:val="center"/>
        <w:rPr>
          <w:rFonts w:cs="TimesNewRomanPSMT"/>
          <w:color w:val="4F6228"/>
          <w:sz w:val="24"/>
          <w:szCs w:val="24"/>
          <w:lang w:val="en-US" w:eastAsia="en-US"/>
        </w:rPr>
      </w:pPr>
      <w:r>
        <w:rPr>
          <w:rFonts w:cs="TimesNewRomanPSMT"/>
          <w:color w:val="4F6228"/>
          <w:sz w:val="24"/>
          <w:szCs w:val="24"/>
          <w:lang w:val="en-US" w:eastAsia="en-US"/>
        </w:rPr>
        <w:drawing>
          <wp:inline distT="0" distB="0" distL="0" distR="0">
            <wp:extent cx="1748155" cy="93599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NewRomanPSMT"/>
          <w:color w:val="4F6228"/>
          <w:sz w:val="24"/>
          <w:szCs w:val="24"/>
          <w:lang w:val="en-US" w:eastAsia="en-US"/>
        </w:rPr>
      </w:pPr>
      <w:r>
        <w:rPr>
          <w:rFonts w:cs="TimesNewRomanPSMT"/>
          <w:color w:val="4F6228"/>
          <w:sz w:val="24"/>
          <w:szCs w:val="24"/>
          <w:lang w:val="en-US" w:eastAsia="en-US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Содержание:</w:t>
      </w:r>
    </w:p>
    <w:p>
      <w:pPr>
        <w:pStyle w:val="TextBodyIndent"/>
        <w:jc w:val="center"/>
        <w:rPr>
          <w:rFonts w:ascii="Times New Roman" w:hAnsi="Times New Roman" w:cs="TimesNewRomanPSMT"/>
          <w:b/>
          <w:b/>
          <w:color w:val="4F6228"/>
          <w:sz w:val="24"/>
          <w:szCs w:val="24"/>
          <w:u w:val="single"/>
          <w:lang w:val="en-US" w:eastAsia="en-US"/>
        </w:rPr>
      </w:pPr>
      <w:r>
        <w:rPr>
          <w:rFonts w:cs="TimesNewRomanPSMT" w:ascii="Times New Roman" w:hAnsi="Times New Roman"/>
          <w:b/>
          <w:color w:val="4F6228"/>
          <w:sz w:val="24"/>
          <w:szCs w:val="24"/>
          <w:u w:val="single"/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1</w:t>
      </w:r>
      <w:r>
        <w:rPr>
          <w:rFonts w:cs="Times New Roman" w:ascii="Times New Roman" w:hAnsi="Times New Roman"/>
          <w:color w:val="403152"/>
        </w:rPr>
        <w:t xml:space="preserve">. </w:t>
      </w:r>
      <w:r>
        <w:rPr>
          <w:rFonts w:cs="Times New Roman" w:ascii="Times New Roman" w:hAnsi="Times New Roman"/>
        </w:rPr>
        <w:t>Введени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2</w:t>
      </w:r>
      <w:r>
        <w:rPr>
          <w:rFonts w:cs="Times New Roman" w:ascii="Times New Roman" w:hAnsi="Times New Roman"/>
        </w:rPr>
        <w:t>. 10  общих правил этикета в работе с инвалидам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3</w:t>
      </w:r>
      <w:r>
        <w:rPr>
          <w:rFonts w:cs="Times New Roman" w:ascii="Times New Roman" w:hAnsi="Times New Roman"/>
        </w:rPr>
        <w:t>. Работа с людьми,  испытывающими затруднения в реч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4</w:t>
      </w:r>
      <w:r>
        <w:rPr>
          <w:rFonts w:cs="Times New Roman" w:ascii="Times New Roman" w:hAnsi="Times New Roman"/>
        </w:rPr>
        <w:t>. Работа с людьми, с задержкой в развитии и проблемами общ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5</w:t>
      </w:r>
      <w:r>
        <w:rPr>
          <w:rFonts w:cs="Times New Roman" w:ascii="Times New Roman" w:hAnsi="Times New Roman"/>
        </w:rPr>
        <w:t>. Работа с людьми с плохим зрением и незрячим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6</w:t>
      </w:r>
      <w:r>
        <w:rPr>
          <w:rFonts w:cs="Times New Roman" w:ascii="Times New Roman" w:hAnsi="Times New Roman"/>
        </w:rPr>
        <w:t>.Работа с людьми с психиатрическими заболеваниям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403152"/>
        </w:rPr>
        <w:t>7</w:t>
      </w:r>
      <w:r>
        <w:rPr>
          <w:rFonts w:cs="Times New Roman" w:ascii="Times New Roman" w:hAnsi="Times New Roman"/>
        </w:rPr>
        <w:t>. Рекомендательный список используемой литературы.</w:t>
      </w:r>
    </w:p>
    <w:p>
      <w:pPr>
        <w:pStyle w:val="TextBodyIndent"/>
        <w:spacing w:before="0" w:after="12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8419" w:h="11906"/>
      <w:pgMar w:left="567" w:right="622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4031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40315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character" w:styleId="Page">
    <w:name w:val="pa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Слабое выделение"/>
    <w:basedOn w:val="Style11"/>
    <w:qFormat/>
    <w:rPr>
      <w:i/>
      <w:iCs/>
      <w:color w:val="808080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Красная строка Знак"/>
    <w:basedOn w:val="Style1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is">
    <w:name w:val="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s1">
    <w:name w:val="ri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1">
    <w:name w:val="sti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s2">
    <w:name w:val="r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2">
    <w:name w:val="sti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1:00Z</dcterms:created>
  <dc:creator>PC_01</dc:creator>
  <dc:description/>
  <cp:keywords/>
  <dc:language>en-US</dc:language>
  <cp:lastModifiedBy>Лена</cp:lastModifiedBy>
  <cp:lastPrinted>2018-08-14T16:24:00Z</cp:lastPrinted>
  <dcterms:modified xsi:type="dcterms:W3CDTF">2022-10-05T08:41:00Z</dcterms:modified>
  <cp:revision>5</cp:revision>
  <dc:subject/>
  <dc:title/>
</cp:coreProperties>
</file>